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町名地番変更証明書交付申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瑞　穂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氏　名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下記のとおり、町名地番が変更されたことの証明書を交付願いま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変更前　　東京都西多摩郡瑞穂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後　　東京都西多摩郡瑞穂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41:00Z</dcterms:created>
  <dc:creator>tiikishinko</dc:creator>
  <dc:description/>
  <cp:keywords/>
  <dc:language>en-US</dc:language>
  <cp:lastModifiedBy>kyoudou</cp:lastModifiedBy>
  <cp:lastPrinted>2025-07-25T11:35:00Z</cp:lastPrinted>
  <dcterms:modified xsi:type="dcterms:W3CDTF">2025-07-29T07:45:00Z</dcterms:modified>
  <cp:revision>131</cp:revision>
  <dc:subject/>
  <dc:title>住居表示等変更証明書交付申請</dc:title>
</cp:coreProperties>
</file>