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任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代理人　氏名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住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私は、上記　　　　　　　　　　を代理人と定め、下記に係る農地法第４条第１項第７号の規定に基づく届出手続に関する一切の権限を委任する。なお、委任者たる転用実行行為者は、代理人が作成した転用届出書の記載事項を了解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１．土地の表示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２．転用の目的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３．権利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　転用実行行為者　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氏名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134" w:gutter="0" w:header="0" w:top="636" w:footer="0" w:bottom="636"/>
      <w:pgNumType w:fmt="decimal"/>
      <w:formProt w:val="false"/>
      <w:textDirection w:val="lrTb"/>
      <w:docGrid w:type="default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24:00Z</dcterms:created>
  <dc:creator>産業振興課</dc:creator>
  <dc:description/>
  <cp:keywords/>
  <dc:language>en-US</dc:language>
  <cp:lastModifiedBy>sangyo</cp:lastModifiedBy>
  <cp:lastPrinted>2023-04-04T16:36:00Z</cp:lastPrinted>
  <dcterms:modified xsi:type="dcterms:W3CDTF">2023-04-04T07:36:00Z</dcterms:modified>
  <cp:revision>22</cp:revision>
  <dc:subject/>
  <dc:title>委　任　状</dc:title>
</cp:coreProperties>
</file>